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46685</wp:posOffset>
            </wp:positionV>
            <wp:extent cx="696595" cy="688340"/>
            <wp:effectExtent l="0" t="0" r="0" b="0"/>
            <wp:wrapSquare wrapText="bothSides"/>
            <wp:docPr id="1" name="emblém veľk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ém veľk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53415</wp:posOffset>
                </wp:positionV>
                <wp:extent cx="5829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.45pt" to="455.15pt,5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64770</wp:posOffset>
                </wp:positionV>
                <wp:extent cx="5372100" cy="603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KRESNÉ RIADITEĽSTVO HASIČSKÉHO A ZÁCHRANNÉHO ZB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NP 127, 965 01 Žiar nad Hro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.55pt;mso-wrap-distance-left:9.05pt;mso-wrap-distance-right:9.05pt;mso-wrap-distance-top:0pt;mso-wrap-distance-bottom:0pt;margin-top:-5.1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firstLine="14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KRESNÉ RIADITEĽSTVO HASIČSKÉHO A ZÁCHRANNÉHO ZB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 ŽIARI NAD HRO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SNP 127, 965 01 Žiar nad Hron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94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3744"/>
        <w:gridCol w:w="225"/>
      </w:tblGrid>
      <w:tr>
        <w:trPr>
          <w:trHeight w:val="175" w:hRule="atLeast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</w:p>
        </w:tc>
      </w:tr>
      <w:tr>
        <w:trPr>
          <w:trHeight w:val="175" w:hRule="atLeast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ždenník 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nické nov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arnovické nov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banské nov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avnické noviny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autoSpaceDE w:val="false"/>
              <w:snapToGrid w:val="false"/>
              <w:ind w:left="65" w:right="4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otipožiarna bezpečnosť vo vykurovacom období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ačala jeseň a s ňou prichádza aj chladné a sychravé počasie. S ním začína aj vykurovacie obdobie, ktoré je vo veľkej miere spojené so zvýšenou  možnosťou vzniku požiarov, ktoré bývajú často spôsobené práve vykurovacími telesami. Vzhľadom k charakteru našej krajiny, dostupnosti a finančnej výhodnosti tuhého paliva sa po veľkom rozmachu plynofikácie opäť navracia klasické kúrenie na tuhé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alivo. V súčasnej dobe sa začalo pri novej výstavbe bytových domov využívať teplovzdušné kúrenie. V mnohých  prípadoch sa tiež spojazdnili staré piecky v rodičovských domoch a v  rekreačných či záhradných chatkách.   Veľkej obľube sa tiež tešia kozubové pece, ktoré spĺňajú nielen požiadavky na dobrú výhrevnosť obytných priestorov, ale sú aj vhodným estetickým doplnkom v obytných, reštauračných, ale i v  ubytovacích priestoroch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o vykurovacom období  rokov 2014 a 2015  bolo zaznamenaných v okresoch Žiar nad Hronom, Banská Štiavnica a Žarnovica 25 požiarov, príčinou ktorých bola porucha alebo nevyhovujúci stav vykurovacích telies, dymovodov a komínov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u z hlavných príčin vzniku požiarov je v takýchto prípadoch najmä neodborná, svojpomocná inštalácia spotrebiča, vlastná výroba ( murované kozuby ), ale i jeho napojenie do už existujúceho komína bez  prehodnotenia jeho úprav a nevykonávanie jeho odborného čistenia a kontroly poverenou osobou. Osoby ktoré takto konajú, dúfajú, že to robia vo svoj prospech, v skutočnosti  sa však dopúšťajú priestupku  voči stavebnému zákonu a taktiež priestupku na úseku ochrany pred požiarmi, pretože fyzické osoby sú povinné podľa § 14 ods.1 písm. h) zákona č.314/2001 Z. z. o ochrane pred požiarmi v znení neskorších predpisov:  „ zabezpečovať pravidelné čistenie a kontrolu komínov; zabezpečiť odborné preskúšanie komínov osobami s odbornou spôsobilosťou ( kominár)...“  a písm. i)  „</w:t>
      </w:r>
      <w:r>
        <w:rPr>
          <w:sz w:val="22"/>
          <w:szCs w:val="22"/>
          <w:lang w:eastAsia="sk-SK"/>
        </w:rPr>
        <w:t>dodržiavať technické podmienky a požiadavky na protipožiarnu bezpečnosť  pri inštalácii a prevádzkovaní palivových spotrebičov, elektrotepelných spotrebičov a zariadení ústredného vykurovania a pri výstavbe a používaní komínov a dymovodov a zabezpečiť označenie komínu štítkom; technické podmienky  a požiadavky na protipožiarnu bezpečnosť pri inštalácii a prevádzkovaní palivových spotrebičov, elektrotepelných spotrebičov a zariadení ústredného vykurovania a pri výstavbe  a  používaní  komínov a dymovodov a vzor štítku o vyhotovení komína ustanoví všeobecne záväzný právny predpis, ktorý vydá ministerstvo.“</w:t>
      </w:r>
    </w:p>
    <w:p>
      <w:pPr>
        <w:pStyle w:val="Zarkazkladnhotextu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enie a kontrola komína</w:t>
      </w:r>
    </w:p>
    <w:p>
      <w:pPr>
        <w:pStyle w:val="Zarkazkladnhotextu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istenie a kontrola komínov sa zabezpečuje v lehotách a spôsobom, ktorý ustanovuje vyhláška MV SR č. 401/2007 Z.z. o technických podmienkach a požiadavkách na protipožiarnu bezpečnosť pri inštalácii a prevádzkovaní palivového spotrebiča, elektrotepelného spotrebiča a zariadenia ústredného vykurovania a pri výstavbe a používaní komína a dymovodu a o lehotách ich čistenia a vykonávania kontrol, podľa výkonu jednotlivých typov spotrebičov, takto 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omíny pre spotrebiče na tuhé a kvapalné palivá do  50 kW - 1x za 4 mesiac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omíny pre spotrebiče na tuhé a kvapalné palivá nad 50 kW  - 1x za 2 mesiac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omíny s vložkou pre spotrebiče na plynné palivá do 50 kW  - 1x za 12 mesiacov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omíny bez vložky pre spotrebiče na plynné palivá </w:t>
        <w:tab/>
        <w:t xml:space="preserve">do  50 kW  - 1 x za 6 mesiacov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komíny pre spotrebiče na plynné palivá nad 50 kW - 1x za 6 mesiacov </w:t>
      </w:r>
    </w:p>
    <w:p>
      <w:pPr>
        <w:pStyle w:val="Default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vykonávanie prác spojených s čistením, kontrolou a preskúšaním komína musí mať ten, kto ich vykonáva, vyhovujúce nástroje, prístroje a zariadenia. Nedostatky, zistené pri čistení a kontrole komína alebo dymovodu, sa uvedú v potvrdení alebo zápisom do denníka čistenia a kontroly. Ak sú zistené nedostatky závažného charakteru z pohľadu protipožiarnej bezpečnosti, komín alebo dymovod sa až do odstránenia nedostatku nemôže používať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borné preskúšanie komína pred pripojením spotrebiča na komín musí vykonať odborne spôsobilá osoba. Potvrdenie o vykonaní čistenia a kontroly vydáva ten kto čistenie a kontrolu vykonal, pri preskúšaní komína </w:t>
      </w:r>
      <w:r>
        <w:rPr>
          <w:rFonts w:cs="Times New Roman" w:ascii="Times New Roman" w:hAnsi="Times New Roman"/>
          <w:sz w:val="22"/>
          <w:szCs w:val="22"/>
        </w:rPr>
        <w:t xml:space="preserve">a dymovodu to vydáva odborne spôsobilá osoba. </w:t>
      </w:r>
    </w:p>
    <w:p>
      <w:pPr>
        <w:pStyle w:val="Zarkazkladnhotextu2"/>
        <w:rPr/>
      </w:pPr>
      <w:r>
        <w:rPr>
          <w:sz w:val="22"/>
          <w:szCs w:val="22"/>
        </w:rPr>
        <w:t xml:space="preserve">Samostatnou kapitolou je </w:t>
      </w:r>
      <w:r>
        <w:rPr>
          <w:b/>
          <w:sz w:val="22"/>
          <w:szCs w:val="22"/>
        </w:rPr>
        <w:t>vypaľovanie komínov</w:t>
      </w:r>
      <w:r>
        <w:rPr>
          <w:sz w:val="22"/>
          <w:szCs w:val="22"/>
        </w:rPr>
        <w:t>, ktoré sa môže vykonávať iba vo výnimočných prípadoch, ak nemožno odstrániť usadeniny spalín iným spôsobom. Komíny môže vypaľovať iba osoba, ktorá má odbornú spôsobilosť, s pomocou najmenej jednej ďalšej osoby. Vypaľovanie komína sa musí oznámiť obc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oniec pár rád ako znížiť riziko požiaru od vykurovacieho teles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štalovať palivový spotrebič odborníkom výhradne spôsobom určeným výrobcom v dokumentácii k spotrebič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stiť pravidelne komín podľa výkonu spotrebiča a druhu paliva v lehotách určených vyhláško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ýpať popol  z vykurovacích telies zásadne do nehorľavých a uzatvárateľných nádob  </w:t>
      </w:r>
    </w:p>
    <w:p>
      <w:pPr>
        <w:pStyle w:val="Zarkazkladnhotextu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držovať bezpečné vzdialenosti od vykurovacích telies a dymovodov podľa pokynov výrobcu resp. podľa vyhl. MV SR č. 401/2007 Z.z.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užívať  k rozkurovaniu horľavé kvapaliny, najmä benzín, petrolej alebo denaturovaný lie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ekurovať vykurovacie teleso, nesušiť v ich blízkosti horľavé materiály a neponechávajte ich bez dozor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žiavať poriadok na povalách v blízkosti komínov a v pivniciac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ť vykurovacie teleso len v dobrom technickom stave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iestňovať vykurovacie telesá – sporáky, pece a pod. na nehorľavej podložke predpismi určených rozmerov a odborne zaústené do komínových prieduchov, neukladať na nich a v ich blízkosti dekoračné predmety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konať tak, aby nedošlo k vzniku požiarov pri prevádzkovaní palivových spotrebičov, elektrotepelných spotrebičov, zariadení ústredného vykurovania a iných spotrebičov, pri skladovaní, ukladaní a pri používaní horľavých látok a pri manipulácii s otvoreným ohňom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Človek môže svojim konaním buď k vzniku požiaru alebo jeho vzniku zabrániť. Dodržiavanie zásad požiarnej bezpečnosti sa vždy vypláca, pretože požiar si majiteľa nevyberá. Zamyslite sa nad tým. Využite túto možnosť, aby ste Vy a celá Vaša rodina prežili zimné vykurovacie obdobie spokojne a bez obáv vzniku nežiaduceho požiaru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plk. Ing. Slavomír Bú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dúci oddelenia požiarnej preven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kresné riaditeľstvo HaZ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Žiari nad Hrono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2:00Z</dcterms:created>
  <dc:creator>Mira</dc:creator>
  <dc:description/>
  <cp:keywords/>
  <dc:language>en-US</dc:language>
  <cp:lastModifiedBy>KUKOVÁ Valéria</cp:lastModifiedBy>
  <cp:lastPrinted>2005-10-17T14:34:00Z</cp:lastPrinted>
  <dcterms:modified xsi:type="dcterms:W3CDTF">2016-01-14T09:22:00Z</dcterms:modified>
  <cp:revision>2</cp:revision>
  <dc:subject/>
  <dc:title>Dobrovoľná požiarna ochrana    okresný výbor</dc:title>
</cp:coreProperties>
</file>